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</w:rPr>
        <w:t xml:space="preserve">Siena, </w:t>
      </w:r>
      <w:r>
        <w:rPr>
          <w:rFonts w:cs="Tahoma" w:ascii="Tahoma" w:hAnsi="Tahoma"/>
          <w:lang w:val="it-IT"/>
        </w:rPr>
        <w:t>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5</w:t>
      </w:r>
      <w:r>
        <w:rPr>
          <w:rFonts w:cs="Tahoma" w:ascii="Tahoma" w:hAnsi="Tahoma"/>
        </w:rPr>
        <w:t xml:space="preserve"> 20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Comunicato n°</w:t>
      </w:r>
      <w:r>
        <w:rPr>
          <w:rFonts w:cs="Tahoma" w:ascii="Tahoma" w:hAnsi="Tahoma"/>
          <w:lang w:val="it-IT"/>
        </w:rPr>
        <w:t>14</w:t>
      </w:r>
    </w:p>
    <w:p>
      <w:pPr>
        <w:pStyle w:val="TextBody"/>
        <w:spacing w:lineRule="auto" w:line="276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Chiappinelli e Ockenden: volano i mezzofondisti della Montepaschi Uisp Atletica Siena</w:t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tinua ad essere contraddistinto dalle grandi prestazioni dei suoi mezzofondisti, l’inizio di stagione all’aperto della Montepaschi Uisp Atletica Siena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 scorso week end a Livorno, in occasione della fase regionale dei Campionati di società allievi (under 18), Yohanes Chiappinelli ha infatti ritoccato il suo fresco primato regionale di categoria sui 2000 siepi, portandolo da 5’48”97 a 5”48”06, di fatto secondo crono italiano di tutti i tempi per la specialità (il record appartiene dal 1978 a Luciano Introini, 5’41”2). Sarà quindi da seguire con attenzione sabato prossimo il debutto sui 3000 siepi previsto a Pontedera, sede del round regionale dei Societari assoluti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entre Chiappinelli correva a suon di record, a Bedford, Inghilterra, Verity Ockenden conquistava la medaglia di bronzo ai Campionati universitari britannici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ventiduenne inglese, studentessa dell’Università di Swansea, e lo scorso anno a Siena con il programma Erasmus, continua infatti a seguire i programmi del tecnico Maurizio Cito, e proprio in occasione dell’importante evento d’oltremanica ha centrato il prestigioso risultato con il nuovo personale di 4’29”56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elle gare livornesi si sono messi in luce anche Filippo Giannetti, quarto nell’alto con il proprio primato di 1,76; e nelle prove valide per il Gran Prix regionale gli junior Matteo Bocci, 43,60 nel martello (record personale) e Gabriele Isernia, 57”90 nei 400hs.</w:t>
      </w:r>
    </w:p>
    <w:p>
      <w:pPr>
        <w:pStyle w:val="TextBody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color w:val="222222"/>
        </w:rPr>
      </w:pPr>
      <w:r>
        <w:rPr>
          <w:rStyle w:val="StrongEmphasis"/>
          <w:rFonts w:cs="Tahoma" w:ascii="Tahoma" w:hAnsi="Tahoma"/>
          <w:b w:val="false"/>
          <w:color w:val="222222"/>
        </w:rPr>
        <w:t>Andrea Bruschettini</w:t>
      </w:r>
    </w:p>
    <w:p>
      <w:pPr>
        <w:pStyle w:val="TextBody"/>
        <w:spacing w:lineRule="auto" w:line="276"/>
        <w:jc w:val="left"/>
        <w:rPr/>
      </w:pPr>
      <w:r>
        <w:rPr>
          <w:rFonts w:cs="Tahoma" w:ascii="Tahoma" w:hAnsi="Tahoma"/>
          <w:i/>
          <w:sz w:val="20"/>
          <w:szCs w:val="20"/>
        </w:rPr>
        <w:t>Montepaschi Uisp Atletica Siena</w:t>
      </w:r>
    </w:p>
    <w:p>
      <w:pPr>
        <w:pStyle w:val="TextBody"/>
        <w:spacing w:lineRule="auto" w:line="276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247457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itle">
    <w:name w:val="title"/>
    <w:qFormat/>
    <w:rPr>
      <w:rFonts w:cs="Times New Roman"/>
    </w:rPr>
  </w:style>
  <w:style w:type="character" w:styleId="Nameuppercase">
    <w:name w:val="name-uppercase"/>
    <w:qFormat/>
    <w:rPr>
      <w:rFonts w:cs="Times New Roma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A B</dc:creator>
  <dc:description/>
  <cp:keywords/>
  <dc:language>en-US</dc:language>
  <cp:lastModifiedBy>Valued Acer Customer</cp:lastModifiedBy>
  <cp:lastPrinted>2011-06-23T16:55:00Z</cp:lastPrinted>
  <dcterms:modified xsi:type="dcterms:W3CDTF">2014-05-06T13:29:00Z</dcterms:modified>
  <cp:revision>10</cp:revision>
  <dc:subject/>
  <dc:title>Montepaschi Uisp Atletica Siena</dc:title>
</cp:coreProperties>
</file>