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 xml:space="preserve">Siena, </w:t>
      </w:r>
      <w:r>
        <w:rPr>
          <w:rFonts w:cs="Tahoma" w:ascii="Tahoma" w:hAnsi="Tahoma"/>
          <w:lang w:val="it-IT"/>
        </w:rPr>
        <w:t>3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6</w:t>
      </w:r>
      <w:r>
        <w:rPr>
          <w:rFonts w:cs="Tahoma" w:ascii="Tahoma" w:hAnsi="Tahoma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Comunicato n°</w:t>
      </w:r>
      <w:r>
        <w:rPr>
          <w:rFonts w:cs="Tahoma" w:ascii="Tahoma" w:hAnsi="Tahoma"/>
          <w:lang w:val="it-IT"/>
        </w:rPr>
        <w:t>18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Baldi vince nell'alto al Gran Prix di Quarrata</w:t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i/>
          <w:i/>
          <w:color w:val="222222"/>
        </w:rPr>
      </w:pPr>
      <w:r>
        <w:rPr>
          <w:rStyle w:val="StrongEmphasis"/>
          <w:rFonts w:cs="Tahoma" w:ascii="Tahoma" w:hAnsi="Tahoma"/>
          <w:i/>
          <w:color w:val="222222"/>
        </w:rPr>
        <w:t>Trasferta a Roma per lo spettacolo del Golden Gala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E' il momento del salto in alto in casa Montepaschi Uisp Atletica Siena, in particolare è il momento di Matteo Baldi, il primatista sociale con 2,06 e campione toscano indoor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Nella prova del Gran Prix Fidaltoscana di Quarrata il ventiquattrenne senese è riuscito a vincere la gara saltando 1,98, mostrando progressi tecnici rispetto alle prime gare all'aperto della stagione, e la giusta condizione per valicare nuovamente l'asticella oltre i 2m (già passata nove volte in carriera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Ottimo comportamento anche di Yohanes Chiappinelli che nei 1500m è giunto terzo in 3'59"64; mentre poco dietro, al settimo posto, Lorenzo Martinelli ha chiuso in 4'13"06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 xml:space="preserve">Gabriele Isernia, primo anno tra gli juniores, ha corso in 57"23 i 400hs (ottavo), mentre l'allievo Simone Dalprato in 12"46 è stato </w:t>
      </w:r>
      <w:r>
        <w:rPr>
          <w:rFonts w:cs="Tahoma" w:ascii="Tahoma" w:hAnsi="Tahoma"/>
          <w:bCs/>
          <w:color w:val="222222"/>
        </w:rPr>
        <w:t>sessantatreesimo nei 100m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222222"/>
        </w:rPr>
      </w:pPr>
      <w:r>
        <w:rPr>
          <w:rFonts w:cs="Tahoma" w:ascii="Tahoma" w:hAnsi="Tahoma"/>
          <w:bCs/>
          <w:color w:val="222222"/>
        </w:rPr>
        <w:t>La prossima settimana si annuncia ricca di appuntamenti per il club senese che festeggia 60 anni di attività. Dal 6 all'8 giugno a Torino si svolgeranno infatti i Campionati italiani juniores e promesse, dove per i colori della Montepaschi Uisp saranno in gara sicuramente Matteo Bocci nel martello e Claudio Facchielli nelle prove di velocità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  <w:bCs/>
          <w:color w:val="222222"/>
        </w:rPr>
        <w:t>Giovedì 5 giugno invece un gruppo di oltre cinquanta persone andrà all'Olimpico di Roma per assistere allo spettacolo del Golden Gala (annunciata una gara stellare nell'alto maschile con 5 atleti già oltre 2,40m in stagione), e partecipare alle staffette del Palio dei Comuni che precedono sull'anello olimpico la tappa italiana della Diamond League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A.B.</w:t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i/>
          <w:sz w:val="20"/>
          <w:szCs w:val="20"/>
        </w:rPr>
        <w:t>Montepaschi Uisp Atletica Siena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49366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21:00Z</dcterms:created>
  <dc:creator>A B</dc:creator>
  <dc:description/>
  <dc:language>en-US</dc:language>
  <cp:lastModifiedBy>utente</cp:lastModifiedBy>
  <cp:lastPrinted>2011-06-23T16:55:00Z</cp:lastPrinted>
  <dcterms:modified xsi:type="dcterms:W3CDTF">2014-05-31T10:53:00Z</dcterms:modified>
  <cp:revision>3</cp:revision>
  <dc:subject/>
  <dc:title>Montepaschi Uisp Atletica Siena</dc:title>
</cp:coreProperties>
</file>