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24 Settembre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40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>La Montepaschi Uisp Atletica Siena pronta per la Finale B dei societari assoluti</w:t>
      </w:r>
    </w:p>
    <w:p>
      <w:pPr>
        <w:pStyle w:val="NormaleWeb"/>
        <w:spacing w:lineRule="auto" w:line="276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ornano in pista il campione europeo juniores Chiappinelli e lo sprinter Facchielli</w:t>
      </w:r>
    </w:p>
    <w:p>
      <w:pPr>
        <w:pStyle w:val="NormaleWeb"/>
        <w:spacing w:lineRule="auto" w:line="276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otesto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timo grande appuntamento della stagione in pista per la Montepaschi Uisp Atletica Siena che domenica ad Orvieto è impegnata con la formazione maschile nella Finale B dei Campionati di società assoluti.</w:t>
      </w:r>
    </w:p>
    <w:p>
      <w:pPr>
        <w:pStyle w:val="Corpotesto1"/>
        <w:rPr/>
      </w:pPr>
      <w:r>
        <w:rPr>
          <w:rFonts w:cs="Tahoma" w:ascii="Tahoma" w:hAnsi="Tahoma"/>
          <w:sz w:val="20"/>
          <w:szCs w:val="20"/>
        </w:rPr>
        <w:t>Per il secondo anno consecutivo, dopo l’esaltante esperienze del 2014 a Matera (conclusa con il sesto posto) il club nato nel 1954 centra un traguardo assai ambito e prestigioso, frutto dei 15.551 punti acquisiti nelle fasi di qualificazione che si sono tradotti in un sorprendente cinquantesimo posto nelle graduatorie nazionali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la pista umbra la Montepaschi Uisp Siena si presenta come quinta tra le dodici società iscritte, guidate dalla Polisportiva Rocco Scotellaro Matera, e comprendenti anche altri prestigiosi club nazionali: l’Assi Campidoglio Palatino, la Liberta Orvieto, il CUS Pisa, l’Atletica Capanne Terni, l’Intesa Atletica di Latina, l’Atletica Prato, l’Atletica Rigoletto Mantova, l’Atletica Villafranca Messina, l’Amsicora Cagliari, la Roma Sud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bilitare la qualità della squadra senese sarà il campione europeo juniores dei 3000 siepi Yohanes Chiappinelli, di nuovo in pista con i colori del proprio team dopo il successo continentale di luglio. Il talento allenato da Maurizio Cito si cimenterà proprio sulla sua distanza, i 3000 siepi, senza specifiche ambizioni cronometriche considerando che ha già nel mirino la preparazione verso la nuova stagione agonistica. Accanto a Chiappinelli, nella stessa specialità sarà schierato l’altro promettente junior, Marco Proietti Vagaggini, apparso in buona condizione nelle ultime gare di settembre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tanti mesi di stop, e un timido ritorno agli allenamenti, tornerà in gara Claudio Facchielli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velocista di Montefollonico darà il proprio apporto alla 4x100, per accantonare il cupo periodo legato a un pesante infortunio tendineo e testarsi quindi in vista di un pieno recupero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eme a lui nella staffetta veloce saranno impegnati Filippo Baiano, Simone Delprato e Alessandro Carrozza.</w:t>
      </w:r>
    </w:p>
    <w:p>
      <w:pPr>
        <w:pStyle w:val="Corpotesto1"/>
        <w:rPr/>
      </w:pPr>
      <w:r>
        <w:rPr>
          <w:rFonts w:cs="Tahoma" w:ascii="Tahoma" w:hAnsi="Tahoma"/>
          <w:sz w:val="20"/>
          <w:szCs w:val="20"/>
        </w:rPr>
        <w:t>Filippo Baiano sarà il titolare della maglia dei 100m, mentre Carrozza coprirà i 400m, specialità nella quale in giugno è sceso a 48”50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la stessa distanza ai blocchi di partenza anche l’allievo Niccolò Ghinassi, che assieme a Duccio Pecciarelli, Tommaso Bruni, Rodrigo Rodriguez completerà il quartetto della staffetta 4x400m.</w:t>
      </w:r>
    </w:p>
    <w:p>
      <w:pPr>
        <w:pStyle w:val="Corpotesto1"/>
        <w:rPr/>
      </w:pPr>
      <w:r>
        <w:rPr>
          <w:rFonts w:cs="Tahoma" w:ascii="Tahoma" w:hAnsi="Tahoma"/>
          <w:sz w:val="20"/>
          <w:szCs w:val="20"/>
        </w:rPr>
        <w:t>Per Pecciarelli in programma anche l’impegno sui 400hs, mentre nelle pedane vedremo l’altista Matteo Baldi, per l’occasione impegnato nel salto in lungo (6.17m all’attivo durante l’anno), e Daniele Marino nel lancio del disco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gare inizieranno alle ore 13, protraendosi per tutto il pomeriggio, mentre un buon numero di accompagnatori del club senese sosterrà con un caloroso tifo gli atleti in pista.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22324176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Andrea Bruschettini</dc:creator>
  <dc:description/>
  <cp:keywords/>
  <dc:language>en-US</dc:language>
  <cp:lastModifiedBy>Bruschettini Andrea</cp:lastModifiedBy>
  <cp:lastPrinted>2015-01-15T16:47:00Z</cp:lastPrinted>
  <dcterms:modified xsi:type="dcterms:W3CDTF">2015-09-25T09:33:00Z</dcterms:modified>
  <cp:revision>21</cp:revision>
  <dc:subject/>
  <dc:title>Montepaschi Uisp Atletica Siena</dc:title>
</cp:coreProperties>
</file>