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>Siena, 19 novembre 2015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icato n°44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tes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testo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ntepaschi Uisp Atletica Siena al via dei cross</w:t>
      </w:r>
    </w:p>
    <w:p>
      <w:pPr>
        <w:pStyle w:val="Corpotesto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Yohanes Chiappinelli in gara in Francia.</w:t>
      </w:r>
    </w:p>
    <w:p>
      <w:pPr>
        <w:pStyle w:val="Corpotesto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Montepaschi Uisp Atletica Siena comincia domenica prossima il percorso di avvicinamento alla stagione agonistica 2016, partendo ovviamente dalle corse campestri.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Passato poco meno di un mese dalle ultime competizioni in pista, l’autunno segna il consueto momento rivolto ai cross, così domenica 29 novembre a Filecchio, in provincia di Lucca, i mezzofondisti del club senese saranno in gara nella prima prova del Gran Prix toscano.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Jacopo Gragnoli, Marco Proietti Vagaggini, Duccio Pecciarelli, Niccolò Ghinassi, Gabriele Isernia, Lorenzo Martinelli affronteranno la trasferta per cimentarsi su un percorso di circa 5 km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ordando che nell’ambito del cross la Montepaschi Uisp Siena è la società vicecampione d’Italia di staffetta, del gruppo non farà parte Yohanes Chiappinelli, che invece sarà contemporaneamente in gara in Francia.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Il campione europeo juniores dei 3000 siepi, si schiererà infatti al via del cross di Hyères (vicino a Tolone), prova selettiva della squadra francese che si correrà sullo stesso percorso dove il 13 dicembre si svolgeranno i Campionati continentali di campestre.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Assieme agli altri componenti del team azzurro detentore del titolo europeo juniores a squadre della specialità, Chiappinelli si testerà sul traciato ricavato all’interno dell’ippodromo della città costiera transalpina, con l’obiettivo di ricavare utili spunti in vista della successiva trasferta di dicembre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ea Bruschettini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paschi Uisp Atletica Siena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hyperlink r:id="rId2">
      <w:r>
        <w:rPr>
          <w:rStyle w:val="InternetLink"/>
          <w:i/>
          <w:color w:val="000000"/>
          <w:sz w:val="18"/>
          <w:szCs w:val="18"/>
          <w:u w:val="single"/>
        </w:rPr>
        <w:t>uispatleticasiena@yaho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www.uispatleticasiena.it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09313197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6135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/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rpotesto">
    <w:name w:val="Corpo testo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54:00Z</dcterms:created>
  <dc:creator>Andrea Bruschettini</dc:creator>
  <dc:description/>
  <cp:keywords/>
  <dc:language>en-US</dc:language>
  <cp:lastModifiedBy>Bruschettini Andrea</cp:lastModifiedBy>
  <cp:lastPrinted>2015-01-15T16:47:00Z</cp:lastPrinted>
  <dcterms:modified xsi:type="dcterms:W3CDTF">2015-11-20T08:48:00Z</dcterms:modified>
  <cp:revision>15</cp:revision>
  <dc:subject/>
  <dc:title>Montepaschi Uisp Atletica Siena</dc:title>
</cp:coreProperties>
</file>