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ena, 21 Settembre 2016</w:t>
      </w:r>
    </w:p>
    <w:p>
      <w:pPr>
        <w:pStyle w:val="NormaleWeb"/>
        <w:spacing w:lineRule="auto" w:line="276"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unicato n°27</w:t>
      </w:r>
    </w:p>
    <w:p>
      <w:pPr>
        <w:pStyle w:val="Corpotesto1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i torna a gareggiare al Campo scuola Renzo Corsi, migliorano gli Allievi della Montepaschi Uisp Atletica Siena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Pioggia di primati personali per i giovan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color w:val="000000"/>
        </w:rPr>
        <w:t>Domenica ad Agropoli gli assoluti maschili in gara per la Finale B dei societa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ine settimana impegnativo quello del 17 e 18 settembre che ha visto il ritorno delle gare al Campo scuola Renzo Corsi dopo un anno di assenza per i lavori di rifacimento della pis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zie all’impegno organizzativo della Montepaschi Uisp Atletica Siena e al contributo di tutti i presenti – Gruppo Giudici Gare, personale di servizio del Comune di Siena, cronometristi, medici, delegati alla manifestazione, volontari della società – e la collaborazione delle società presenti (con i loro atleti, tecnici, dirigenti e accompagnatori), la manifestazione nella quale si disputava la seconda fase dei societari under 18 e si assegnavano i titoli toscani under20 ha avuto il suo corso, nonostante la fitta pioggia che ha dominato il pomeriggio della dome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società biancorossonera nella categoria juniores si rilevano il settimo e l’undicesimo piazzamento di Simone Delprato rispettivamente nei 100m in 11’’73 e sui 200m in 24’’36; il quarto e quinto posto di Alberto Menicori rispettivamente nel salto in lungo con 5,46m e nel salto triplo con 12,03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categoria allievi ha confermato la compattezza della formazione maschile che riesce a migliorare il punteggio della prima fase, disputata a maggio, portando la squadra al quarantasettesimo posto assoluto in Italia con 10807punti, punteggio che fa ben sperare per la partecipazione della squadra alla finale serie B di categor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ra i protagonisti: Ares Gepponi stacca i nuovi record personali nel lancio del peso, dove è terzo con 13,69m, e nel lancio del giavellotto, terzo con un lancio a 34,92m; Matteo Sbandelli migliora nel lancio del Martello con 39,93m chiudendo terzo; Tommaso Bruni è terzo nei 400m correndo al nuovo primato personale di 53’’45; Duccio Pecciarelli è terzo nei 3000m corsi sotto la pioggia in 9’31’’83 e sesto nei 110Hs in 16’’16; Massimiliano Bracciali quarto sui 1500m e sui 3000m rispettivamente in 4’23’’22 e 9’38’’26 ritocca il proprio personale su entrambe le distanze; Francesco Genovese sesto nei 100 m in 11’’86 e sesto anche nel salto in alto con 1,66m (PB); Alessandro Brizzi decimo nei 200m in 25’’53 e undicesimo nei 1500m in 4’54’’68(PB); Adriano Finetti decimo nei 110Hs in 16’’91(PB) e terzo nel salto in alto con 1,66m; Antonio Santaniello sesto nei 400Hs in 1’05’’01 e tredicesimo nel salto in lungo con 5,21m(PB); Lorenzo Ceccherini quattordicesimo con 5,20m nel salto in lungo e quarto nel lancio del disco con 36,87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ra le allieve in gara, a titolo personale e non di squadra, Federica Renzi chiude seconda nei 100m in 12’’69, siglando il nuovo personale; Virginia Ciani seconda nei 100Hs in 15’’98 e seconda nei 400Hs dove in 1’07’’92 abbatte il precedente primato personale; Noa Rocchigiani seconda nel salto in lungo con 5,00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a con un positivo secondo piazzamento la staffetta 4x100m Ricotta – Ciani – Rocchigiani – Renzi in 53’’78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fine settimana sono tornati in pista a Calenzano anche i cadetti per i Campionati di società: Flavio Scarpelli sesto nei 2000m, Riccardo Finetti dodicesimo nel lancio del martello, Beatrice Lachi trentesima sugli 80m e ventisettesima sui 300m e ventiquattresima nel peso, Livia Ferrini trentunesima nei 300m, Eva Lia Tarquini ventesima nei 1000m e ventunesima nei 2000m, Linda Moscatelli undicesima negli 80Hs e diciassettesima nel salto triplo, Elena Monciatti sesta nel salto in alto e nona nel salto triplo, Emma Sarri dodicesima nel salto in alto e ventiquattresima nel salto in lungo , Elena Bucciarelli diciassettesima nel salto in alto e trentaduesima nel salto in lungo, Emma Di Pietra ventottesima nel salto in lungo e ventiseiesima nel lancio del giavellotto, Giulia Giardi sesta nel lancio del peso e terza nel lancio del martello e settima nel lancio del disc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ttenzione adesso si sposta all’imminente fine settimana, quando la squadra assoluta maschile scenderà in pista e sulle pedane ad Agropoli per disputare la Finale nazionale gruppo B Tirreno dei campionati di società, la terza finale consecutiva per la società sene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teo Bocc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Montepaschi Uisp Atletica Siena </w:t>
      </w:r>
    </w:p>
    <w:p>
      <w:pPr>
        <w:pStyle w:val="NormaleWeb"/>
        <w:spacing w:before="280" w:after="280"/>
        <w:rPr>
          <w:rFonts w:ascii="Segoe Print" w:hAnsi="Segoe Print" w:cs="Segoe Print"/>
          <w:sz w:val="22"/>
          <w:szCs w:val="22"/>
          <w:lang w:val="en-US"/>
        </w:rPr>
      </w:pPr>
      <w:r>
        <w:rPr>
          <w:rFonts w:cs="Segoe Print" w:ascii="Segoe Print" w:hAnsi="Segoe Print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68003647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9:00Z</dcterms:created>
  <dc:creator>Matteo Bocci</dc:creator>
  <dc:description/>
  <cp:keywords/>
  <dc:language>en-US</dc:language>
  <cp:lastModifiedBy>Bruschettini Andrea</cp:lastModifiedBy>
  <cp:lastPrinted>2015-01-15T15:47:00Z</cp:lastPrinted>
  <dcterms:modified xsi:type="dcterms:W3CDTF">2016-09-22T10:22:00Z</dcterms:modified>
  <cp:revision>4</cp:revision>
  <dc:subject/>
  <dc:title>Montepaschi Uisp Atletica Siena</dc:title>
</cp:coreProperties>
</file>