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0" w:after="283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ena,25 aprile 2017</w:t>
      </w:r>
    </w:p>
    <w:p>
      <w:pPr>
        <w:pStyle w:val="NormaleWeb"/>
        <w:spacing w:lineRule="auto" w:line="276"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unicato n°14</w:t>
      </w:r>
    </w:p>
    <w:p>
      <w:pPr>
        <w:pStyle w:val="NormaleWeb"/>
        <w:spacing w:lineRule="auto" w:line="276"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 migliaia al Meeting della Liberazione: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uccesso di partecipanti e di pubblico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uoni risultati dall'alto e dal lung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eeting della Liberazione va oltre le più rosee aspettative con un vero successo numerico di atleti e pubblico, per un'intensa giornata che porta a Siena il meglio dell'atletica leggera tosc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ora una volta si mostra vincente il connubio tra l'attività promozionale, cui sono state dedicate le gare del mattino, e le sfide dei settori agonistici nel pomerig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fine si sono registrati 776 iscritti, con un folto pubblico al seguito, per lo più costituito da accompagnatori e familiari dei ragazzi più giovani che hanno gremito la tribuna centrale e il bordo pi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 dal mattino il campo scuola Renzo Corsi è stato popolato dai tanti che hanno preso parte alle gare degli Esordienti, dei Ragazzi e dei Cadetti, per un impegno organizzativo consistente da parte dell'Uisp Atletica Siena, e di tutti gli addetti: giudici, cronometristi, staff medico, e i volontari che hanno permesso il regolare svolgimento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e affollate gare del mattino è emersa la notevole performance nel lungo cadette di Larissa Iapichino, figlia di Fiona May, che è atterrata a 5.50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pomeriggio, nonostante qualche folata di vento e le basse temperature, è stato possibile registrare l'1.80 con cui la campionessa italiana indoor Elena Vallortigara (Carabinieri) ha fatto sua la gara di salto in alto; l'altrettanto consistente, sempre nell'alto, 2.05 dell'allievo Giacomo Belli (Libertas Runners Livorno), e il ritorno in pedana del talentuoso Filippo Lari (Atletica Livorno), 1.98; i 100m maschili vinti da Giacomo Angeli (Atletica Prato), 11"00 (+0.5); il 12"41 (+0.1) con cui la portacolori di casa Federica Renzi (Uisp Atletica Siena) si è imposta sulla medesima distanza; i 400m vinti da Camilla Feliciani (Atletica Pietrasanta Versilia) in 57"12 e da Papisse Fall (Atletica Firenze Marathon) in 50"03; l'ottima misura fatta registrare da Letizia Marzenta (Atletica Firenze Marathon) nell'asta, 4.00; la pedana del lancio del martello, in cui si sono imposti Dario Ceccarini (Atletica Livorno), 55.40, e Maria Vittoria Galgani (Atletica Firenze Marathon), 52.9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manifestazione hanno presenziato Nicola Vizzoni, medaglia d'argento nel martello alle Olimpiadi di Sidney, e oggi tecnico di riferimento nazionale per la specialità; la colligiana Irene Siragusa, appena tornata dalle Bahamas dove era impegnata con la 4x100 azzurra; il delegato provinciale del CONI Paolo Ridolfi; e il presidente del comitato regionale FIDAL Alessio Pisc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a Bruschettini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33450" cy="62865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en-US" w:eastAsia="en-US"/>
      </w:rPr>
      <w:t xml:space="preserve"> </w:t>
    </w:r>
    <w:r>
      <w:rPr>
        <w:lang w:val="it-IT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4420</wp:posOffset>
              </wp:positionH>
              <wp:positionV relativeFrom="paragraph">
                <wp:posOffset>170815</wp:posOffset>
              </wp:positionV>
              <wp:extent cx="4872355" cy="942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2355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/>
                            <w:t>UISP · CONI · FID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Stella di Bronzo al Merito Sportiv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5pt;height:74.2pt;mso-wrap-distance-left:9.05pt;mso-wrap-distance-right:9.05pt;mso-wrap-distance-top:0pt;mso-wrap-distance-bottom:0pt;margin-top:13.45pt;mso-position-vertical-relative:text;margin-left:8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/>
                      <w:t>UISP · CONI · FID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Stella di Bronzo al Merito Sportiv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it-IT"/>
      </w:rPr>
    </w:pPr>
    <w:r>
      <w:rPr>
        <w:lang w:val="it-IT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  <w:lang w:val="it-IT"/>
      </w:rPr>
    </w:pPr>
    <w:r>
      <w:rPr>
        <w:b/>
        <w:bCs/>
        <w:i/>
        <w:iCs/>
        <w:sz w:val="22"/>
        <w:szCs w:val="22"/>
        <w:lang w:val="it-IT"/>
      </w:rPr>
    </w:r>
  </w:p>
  <w:p>
    <w:pPr>
      <w:pStyle w:val="Normal"/>
      <w:rPr>
        <w:b/>
        <w:b/>
        <w:bCs/>
        <w:i/>
        <w:i/>
        <w:iCs/>
        <w:sz w:val="22"/>
        <w:szCs w:val="22"/>
        <w:lang w:val="it-IT"/>
      </w:rPr>
    </w:pPr>
    <w:r>
      <w:rPr>
        <w:b/>
        <w:bCs/>
        <w:i/>
        <w:iCs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31:00Z</dcterms:created>
  <dc:creator>Matteo Bocci</dc:creator>
  <dc:description/>
  <dc:language>en-US</dc:language>
  <cp:lastModifiedBy>utente</cp:lastModifiedBy>
  <cp:lastPrinted>2015-01-15T15:47:00Z</cp:lastPrinted>
  <dcterms:modified xsi:type="dcterms:W3CDTF">2017-04-25T21:31:00Z</dcterms:modified>
  <cp:revision>2</cp:revision>
  <dc:subject/>
  <dc:title>Montepaschi Uisp Atletica Siena</dc:title>
</cp:coreProperties>
</file>