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ena, 21 settembre 2020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unicato 16</w:t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eWeb"/>
        <w:spacing w:lineRule="auto" w:line="276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inda Moscatelli Argento juniores nei 400 ostacoli ai Campionati Italiani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Giulia Giardi, Elena Monciatti e Federica Renzi volano in finale 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Uisp Atletica Siena si lascia alle spalle un fine settimana carico di emozioni. Dalla pista di Grosseto, dove si sono tenuti i Campionati Italiani juniores e promesse, in casa biancorossonera è arrivato il successo di Linda Moscatelli, vice-campionessa italiana nei 400Hs, le due finali, nel disco e nel martello, di Giulia Giardi, e le finali di Elena Monciatti nel salto in alto e di Federica Renzi nei 100Hs. In questo weekend è stato capitalizzato non solo il lavoro dell’annata, ma anche quello degli ultimi anni che ha visto una costante crescita delle giovani, fin dalle categorie giovanili, come Linda Moscatelli, Giada Bernardi, e Emma Sarri, argento nell’eptathlon allieve lo scorso anno e assente in questa stagione outdoor per un infortunio al ginocchio avvenuto al momento della ripresa degli allenamenti dopo il lockdow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medaglia di Linda Moscatelli viene da lontano, è il frutto del lavoro delle ultime stagioni dal tecnico Giulio De Michele tradotto nelle prestazioni mostrate a Grosseto, in cui la ventenne biancorossonera ha gestito con acume tattico e saggezza tutte le fasi del weekend. Moscatelli ha colto al meglio l’occasione in questa rassegna tricolore di categoria, in cui si è presentata con 1’01’’50. In batteria ha corso e vinto in 1’02’’34 poi in finale, con freddezza e determinazione da atleta matura, ha dosato la distribuzione dello sforzo, andando in progressione, rimontando fino al secondo posto e fermando i cronometri in 1'00"69, alle spalle di Ghergo (59’’98) e davanti a Faggion (1’00’’98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rescita complessiva anche per il settore dei lanci dove svetta Giulia Giardi. La diciannovenne, allenata da Elena Calzeroni e Gianclaudio Petreni, ha centrato la finale sia nel lancio del martello che nel lancio del disco. Per Giardi l’accesso alla finale è arrivato con il martello che è atterrato a 41,38m, oltre un metro di personal best, e nel disco con un altro lancio da record personale a 38,68m. In finale ha, poi, chiuso all’ottavo posto nel disco e al decimo nel martello sulle dodici finaliste in gara.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Tra le altre finaliste sono da segnalare le due atlete di Stefano Giardi: Federica Renzi, in finale nei 100Hs promesse e Elena Monciatti, in finale nel salto in alto juniores. Renzi ha ottenuto la finale fermando i cronometri con il tempo di 14’’61(+0,6m/s), ha chiuso settima in 14’’99(-0,4 m/s). Monciatti ha dato prova di gara di qualifica lineare saltando tutte le misure fino a 1,64m, misura che le è valsa l'accesso alla finale in cui ha conquistato il nono posto salendo a 1,65m. In gara a Grosseto, in possesso del minimo di partecipazione, per il club senese anche Ares Gepponi che ha colto il decimo posto nel lancio del peso promessse, con un miglior lancio a 11,95m; Noa Rocchigiani, quattordicesima nel salto in lungo promesse con 5,39m (+1,4m/s) e Riccardo Finetti, ventitreesimo nel lancio del martello juniores con 44,28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Matteo Bocci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isp Atletica Sien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66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  <w:lang w:val="en-US" w:eastAsia="en-US"/>
      </w:rPr>
      <w:drawing>
        <wp:inline distT="0" distB="0" distL="0" distR="0">
          <wp:extent cx="929640" cy="6280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62" r="-42" b="-62"/>
                  <a:stretch>
                    <a:fillRect/>
                  </a:stretch>
                </pic:blipFill>
                <pic:spPr bwMode="auto">
                  <a:xfrm>
                    <a:off x="0" y="0"/>
                    <a:ext cx="92964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8"/>
        <w:tab w:val="left" w:pos="5387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Viale Avignone, 1 – 53100 Sien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Tel e fax 0577 40567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i/>
        <w:i/>
        <w:sz w:val="18"/>
        <w:szCs w:val="18"/>
      </w:rPr>
    </w:pPr>
    <w:r>
      <w:rPr>
        <w:i/>
        <w:color w:val="000000"/>
        <w:sz w:val="18"/>
        <w:szCs w:val="18"/>
      </w:rPr>
      <w:t xml:space="preserve">uispatleticasiena@yahoo.it - </w:t>
    </w:r>
    <w:hyperlink r:id="rId2">
      <w:r>
        <w:rPr>
          <w:rStyle w:val="InternetLink"/>
          <w:i/>
          <w:sz w:val="18"/>
          <w:szCs w:val="18"/>
        </w:rPr>
        <w:t>www.uispatleticasiena.net</w:t>
      </w:r>
    </w:hyperlink>
  </w:p>
  <w:p>
    <w:pPr>
      <w:pStyle w:val="Normal"/>
      <w:tabs>
        <w:tab w:val="clear" w:pos="708"/>
        <w:tab w:val="center" w:pos="4819" w:leader="none"/>
        <w:tab w:val="right" w:pos="9638" w:leader="none"/>
      </w:tabs>
      <w:jc w:val="center"/>
      <w:rPr>
        <w:rFonts w:ascii="Tahoma" w:hAnsi="Tahoma" w:cs="Tahoma"/>
        <w:i/>
        <w:i/>
        <w:sz w:val="20"/>
        <w:szCs w:val="20"/>
      </w:rPr>
    </w:pPr>
    <w:r>
      <w:rPr>
        <w:i/>
        <w:sz w:val="18"/>
        <w:szCs w:val="18"/>
      </w:rPr>
      <w:t>Facebook: UispAtleticaSiena</w:t>
    </w:r>
  </w:p>
  <w:p>
    <w:pPr>
      <w:pStyle w:val="Footer"/>
      <w:rPr>
        <w:rFonts w:ascii="Tahoma" w:hAnsi="Tahoma" w:cs="Tahoma"/>
        <w:i/>
        <w:i/>
        <w:sz w:val="20"/>
        <w:szCs w:val="20"/>
      </w:rPr>
    </w:pPr>
    <w:r>
      <w:rPr>
        <w:rFonts w:cs="Tahoma" w:ascii="Tahoma" w:hAnsi="Tahoma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UISP · CONI · FIDAL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5515</wp:posOffset>
              </wp:positionH>
              <wp:positionV relativeFrom="paragraph">
                <wp:posOffset>170815</wp:posOffset>
              </wp:positionV>
              <wp:extent cx="434340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bCs/>
                              <w:sz w:val="36"/>
                              <w:szCs w:val="36"/>
                            </w:rPr>
                            <w:t>UISP ATLETICA SIE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color w:val="FF0000"/>
                              <w:sz w:val="28"/>
                              <w:szCs w:val="28"/>
                            </w:rPr>
                            <w:t>Associazione Sportiva Dilettantistica</w:t>
                          </w:r>
                        </w:p>
                        <w:p>
                          <w:pPr>
                            <w:pStyle w:val="Heading1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Fondata nel 19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63pt;mso-wrap-distance-left:9.05pt;mso-wrap-distance-right:9.05pt;mso-wrap-distance-top:0pt;mso-wrap-distance-bottom:0pt;margin-top:13.45pt;mso-position-vertical-relative:text;margin-left:74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bCs/>
                        <w:sz w:val="36"/>
                        <w:szCs w:val="36"/>
                      </w:rPr>
                      <w:t>UISP ATLETICA SIE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b/>
                        <w:bCs/>
                        <w:i/>
                        <w:iCs/>
                        <w:color w:val="FF0000"/>
                        <w:sz w:val="28"/>
                        <w:szCs w:val="28"/>
                      </w:rPr>
                      <w:t>Associazione Sportiva Dilettantistica</w:t>
                    </w:r>
                  </w:p>
                  <w:p>
                    <w:pPr>
                      <w:pStyle w:val="Heading1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Fondata nel 195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4385" w:firstLine="4819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25500" cy="63627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92" r="-74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>Stella di Bronzo al Merito Sportivo</w:t>
    </w:r>
  </w:p>
  <w:p>
    <w:pPr>
      <w:pStyle w:val="Header"/>
      <w:jc w:val="center"/>
      <w:rPr>
        <w:b/>
        <w:b/>
        <w:bCs/>
        <w:i/>
        <w:i/>
        <w:iCs/>
        <w:sz w:val="22"/>
        <w:szCs w:val="22"/>
        <w:lang w:val="it-IT"/>
      </w:rPr>
    </w:pPr>
    <w:r>
      <w:rPr>
        <w:b/>
        <w:bCs/>
        <w:i/>
        <w:iCs/>
        <w:sz w:val="22"/>
        <w:szCs w:val="22"/>
        <w:lang w:val="it-IT"/>
      </w:rPr>
      <w:t>Stella d’Argento al Merito Sportiv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80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Textexposedshow">
    <w:name w:val="text_exposed_show"/>
    <w:qFormat/>
    <w:rPr/>
  </w:style>
  <w:style w:type="character" w:styleId="Uficommentbody">
    <w:name w:val="uficommentbody"/>
    <w:qFormat/>
    <w:rPr/>
  </w:style>
  <w:style w:type="character" w:styleId="Style11">
    <w:name w:val="_"/>
    <w:basedOn w:val="Carpredefinitoparagrafo"/>
    <w:qFormat/>
    <w:rPr/>
  </w:style>
  <w:style w:type="character" w:styleId="58cl">
    <w:name w:val="_58cl"/>
    <w:qFormat/>
    <w:rPr/>
  </w:style>
  <w:style w:type="character" w:styleId="58cm">
    <w:name w:val="_58cm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spacing w:before="280" w:after="280"/>
      <w:jc w:val="center"/>
    </w:pPr>
    <w:rPr/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i/>
      <w:iCs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b/>
      <w:bCs/>
      <w:sz w:val="22"/>
      <w:szCs w:val="22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u w:val="single"/>
    </w:rPr>
  </w:style>
  <w:style w:type="paragraph" w:styleId="Xl31">
    <w:name w:val="xl31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  <w:sz w:val="16"/>
      <w:szCs w:val="16"/>
      <w:u w:val="single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spacing w:before="280" w:after="280"/>
      <w:jc w:val="right"/>
    </w:pPr>
    <w:rPr>
      <w:rFonts w:ascii="Arial" w:hAnsi="Arial" w:cs="Arial"/>
    </w:rPr>
  </w:style>
  <w:style w:type="paragraph" w:styleId="Xl55">
    <w:name w:val="xl55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Corpotesto1">
    <w:name w:val="Corpo testo1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uispatleticasiena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0:22:00Z</dcterms:created>
  <dc:creator>Uisp Atletica Siena</dc:creator>
  <dc:description/>
  <cp:keywords/>
  <dc:language>en-US</dc:language>
  <cp:lastModifiedBy>Matteo Bocci</cp:lastModifiedBy>
  <cp:lastPrinted>2015-01-15T15:47:00Z</cp:lastPrinted>
  <dcterms:modified xsi:type="dcterms:W3CDTF">2020-09-21T15:58:00Z</dcterms:modified>
  <cp:revision>5</cp:revision>
  <dc:subject/>
  <dc:title>Uisp Atletica Siena</dc:title>
</cp:coreProperties>
</file>